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INSTALACION DEL KIT 2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ste articulo no pretende ser un punto y final sobre la instalac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del kit2+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ino  tan 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  un punto  y seguido,  ya que  las paginas de la revista qued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"abiertas" para todo aquel que tenga algo que aportar sobre la instalac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d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 cualquier  forma  todo aquel  que vaya  a instalar  el Kit  le bastar c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uir estas lineas, para hacerlo con total garant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ara empezar,  hay dos  metodos de instalaci</w:t>
      </w:r>
      <w:r>
        <w:rPr>
          <w:rFonts w:eastAsia="Geneva" w:cs="Geneva" w:ascii="Geneva" w:hAnsi="Geneva"/>
          <w:color w:val="000000"/>
          <w:sz w:val="24"/>
          <w:szCs w:val="24"/>
        </w:rPr>
        <w:t>n; el de Lasp, de amplia difus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Espaa y el de Gouda, que es el ms usado en Holanda, ambos metodos son mu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arecidos, y unicamente difieren en una conex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del VDP, y en las Eproms, 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 sido adaptadas a las caracteristicas propias de los teclados de cada pa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 largo del articulo explicare ms detalladamente las diferencias entre u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ot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l material necesario para hacer la instalac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es el siguien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&gt;     SOLDADOR DE PUNTA FINA Y BAJA POTENC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&gt;    DESOLDADOR O CHUP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&gt;   ESPIRAL DE ESTA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&gt;    UN ZOCALO DE 64 PINS y DOS DE 28 PI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&gt;     UN TIPO IN4148 (Opcional para el montaje de GOUDA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&gt;    KIT 2+ COMPUESTO POR EL VDP 9958 + EL NEW BASIC ROM y EL NEW EXT.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(La  composic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del  kit puede variar de unos modelos a otros, ya que algun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o el  Philips 8245, el Basic Rom y el Ext. Basic Rom estan implementados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nico chip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ara  realizar la</w:t>
        <w:tab/>
        <w:t>instalac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, lo  primero es  desconectar el ordenador d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rriente electrica,  y de todos sus perifericos, a continuac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lo llevamo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n  lugar  estable,  donde  podamos  trabajar con  comodidad, procedemos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montarlo  con cuidado  hasta acceder a la placa principal, en la que sue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r montados  el procesador  de video  (VDP 9938),  la Video  Ram, que sue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r  formada por cuatro chips en bateria, y la CPU, formada por el Z80 y l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Eproms a sustitu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s  conveniente hacerse un pequeo esquema de la posic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de los chips a sus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uir</w:t>
        <w:tab/>
        <w:t xml:space="preserve">en la placa, ya que los nuevos chips tienen que estar colocados con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isma orientac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que los viej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izamos el  VDP 9938 y dandole la vuelta a la placa accedemos a la zona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  soldaduras, desoldamos el viejo VDP con cuidado de no daarlo, ya que 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lante nos  puede ser  til, dejando la placa completamente limpia de rest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oldadu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damos  en su  lugar el</w:t>
        <w:tab/>
        <w:t>zocalo teniendo  mucho cuidado</w:t>
        <w:tab/>
        <w:t xml:space="preserve">de no dejar ningu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lla mal  soldada o con restos de soldaduras entre las patillas que puedad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ocar falsos contac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ra segn el metodo Gouda, colocamos el nuevo VDP en el zocalo, con la mis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rientaci</w:t>
      </w:r>
      <w:r>
        <w:rPr>
          <w:rFonts w:eastAsia="Geneva" w:cs="Geneva" w:ascii="Geneva" w:hAnsi="Geneva"/>
          <w:color w:val="000000"/>
          <w:sz w:val="24"/>
          <w:szCs w:val="24"/>
        </w:rPr>
        <w:t>n  que tenia  el viejo,</w:t>
        <w:tab/>
        <w:t xml:space="preserve">y dejamos  sin insertar  (para ello podem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blarlas un  poco hacia arriba) las siguientes patillas: 4, 21 y 27, que i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ectadas al pin 58 (Vcc) del VD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cionalmente,  ya que  no viene incluido en el metodo de Gouda, podemos dej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 conectar  tambin la patilla 26 del VDP,  que conectaremos a la patilla 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Z80 interponiendo el diodo 1N4148, orientandolo hacia el VD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DP 9958 (PIN 26)---------#=====---------(24 PIN) Z-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 1N4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n el metodo Lasp, se dejan sin insertar y conectadas de la siguente mane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s patill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Pin N 27 y N 4 a TIERRA (SE PUEDE USAR EL PIN 1 DEL VD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Pin N 21 a +5 Voltios (SE PUEDE USAR EL PIN 58 DEL VD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Pin N 26 al Pin N 24 del Z-80 interponiendo el Diodo 1N414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DP 9958 (PIN 26)---------#=====---------(24 PIN) Z-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 1N4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el  caso de  que vayamos  a instalar el Kit en un philips 8280, tendrem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 hacer algunas  operaciones ms, buscamos el conector AX(placa superior) 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tamos los  cables 4  y 5,  los volvemos  a unir con dos resistencias de 3.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hm,  soldadas en serie. Desconectamos el pin 4 del VDP de tierra y lo conec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mos con</w:t>
        <w:tab/>
        <w:t xml:space="preserve">el lado  AX del  cable 5  a traves  de otra resistenciade de 1Koh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tituimos  R460 220  ohm,(al lado  de AX), por una de 2200 ohm. Conectamo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ves de</w:t>
        <w:tab/>
        <w:t xml:space="preserve">otra resistencia  de 1Kohm  el Pin  1 del IC301 (7010) y el cable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ado A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Legados  a este  punto vuelvo  a insistir  en lo</w:t>
        <w:tab/>
        <w:t xml:space="preserve">necesario que  es no  dej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llas mal soldadas o con contactos entre las patill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demos comprobar si el trabajo realizado ha sido correcto, volviendo a mont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ordenador  y accediendo  desde el  Basic 2.0  a los  nuevos Screens con l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uientes instruccio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10&gt; SCREEN 8:OUT &amp;H99,24:OUT &amp;H99,25 OR &amp;H8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11&gt; SCREEN 8:VDP(5)=247:VDP(6)=30:VDP(12)=1:OUT &amp;H99,24:OUT &amp;H99,25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amp;H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12&gt; SCREEN 8:OUT &amp;H99,8:OUT &amp;H99,25 OR &amp;H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NORMAL&gt; OUT &amp;H99,0:OUT &amp;H99,25 OR &amp;H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na  vez Comprobado  el funcionamiento del nuevo VDP, pasamos a la instalac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nuevo basic y disk basi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oldamos  el  BASIC  ROM  y  en</w:t>
        <w:tab/>
        <w:t xml:space="preserve">su lugar  soldamos un  zocalo con  el mism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atillaje, insertamos  acontinuac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el  NUEVO BASIC  ROM, realizamos la mis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perac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para el EXT. BASIC ROM, colocando un zocalo e insertando el NEW EX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  continuaci</w:t>
      </w:r>
      <w:r>
        <w:rPr>
          <w:rFonts w:eastAsia="Geneva" w:cs="Geneva" w:ascii="Geneva" w:hAnsi="Geneva"/>
          <w:color w:val="000000"/>
          <w:sz w:val="24"/>
          <w:szCs w:val="24"/>
        </w:rPr>
        <w:t>n voy a dar un pequeo listado con la denominac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de las epro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stitui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ONY F700:  Son dos  Eproms 27256  que deben  sustituir al  IC5(Basic Rom)  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C6(EXT. BASIC ROM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ONY  F9S: Son  dos Eproms  27256 que  deben sustituir al IC11(23256 Basic) 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IC12 (Bsic &amp; Firm.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MS 8245: Consta de un chip 27512 que debe sustituir al U7(824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NMS  8280, 8250,</w:t>
        <w:tab/>
        <w:t>8235 00/02/19:</w:t>
        <w:tab/>
        <w:t xml:space="preserve">Consta de  dos chips, el primero denomina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128, y  el segundo  27256, que  deben sustituir</w:t>
        <w:tab/>
        <w:t xml:space="preserve">al IC118 (23128) y al IC1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3256) en NMS 8280, 8250 y a U49 y a U48 para el NMS 8235 00/02/19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MLG1,</w:t>
        <w:tab/>
        <w:t>MLG3:  Son  dos Eproms,  uno el  27128, y</w:t>
        <w:tab/>
        <w:t xml:space="preserve">el otro  27256 que  deb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stituir</w:t>
        <w:tab/>
        <w:t xml:space="preserve">al 10F (13128) y al 11F (13256) para el MLG1; y al 13C (27128) y 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C (27256) en el MLG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otas finales sobre la instalac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- Siempre  recomiendo colocar los chips sobre los zocalos, porque fcilita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ntilac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del ordenador y permite que se puedan retirar los chip sin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em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- Es necesario retirar sin daar al viejo VDP 9938, ya que en caso de prob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 con el  nuevo VDP tendriamos que volver a instalarlo, ademas hay g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los necesita para reparar sus ordenad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.- Interponer un  diodo 1N4148 es completamente OPCIONAL en la instalac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ouda, su  mis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es  evitar un  Hipotetico desfase entre el VDP y el Z8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en la realidad, casi nunca se produce con ningn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-  Las Eproms  de Holanda, no reconocen la tecla , en su lugar tenemos otr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acteres distin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.- La  instalac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de  Gouda, da algunos problemas de compatibilidad con alg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juegos del 2+, (nunca con aplicaciones grficas, ni usando el Digita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ador de Son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J. D. R.  22/9/95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